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</w:rPr>
        <w:t>SURAT</w:t>
      </w:r>
      <w:r>
        <w:rPr>
          <w:rFonts w:cs="Arial" w:ascii="Arial" w:hAnsi="Arial"/>
          <w:b/>
          <w:sz w:val="28"/>
          <w:szCs w:val="24"/>
          <w:lang w:val="en-US"/>
        </w:rPr>
        <w:t>PERNYATAANCUTIKULIAH</w:t>
      </w:r>
      <w:r>
        <w:rPr>
          <w:rFonts w:cs="Arial" w:ascii="Arial" w:hAnsi="Arial"/>
          <w:sz w:val="28"/>
          <w:szCs w:val="24"/>
          <w:vertAlign w:val="superscript"/>
          <w:lang w:val="en-US"/>
        </w:rPr>
        <w:t>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240"/>
        <w:ind w:lef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  <w:u w:val="single"/>
          <w:lang w:val="en-US"/>
        </w:rPr>
        <w:t>namapeserta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0" w:hanging="459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Alamat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240"/>
        <w:ind w:left="850" w:hanging="459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120"/>
        <w:ind w:left="426" w:right="39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samadenganinimemberikanpernyataandengansejujurnyabahwasayabenar-benar ;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10" w:right="391" w:hanging="3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>Telah/ Sedang/ Akan mengajukanCutiKuliahselamamengikutiEkspedisiNKRI 2016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120"/>
        <w:ind w:left="851" w:right="391" w:hanging="425"/>
        <w:jc w:val="both"/>
        <w:rPr/>
      </w:pPr>
      <w:r>
        <w:rPr>
          <w:rFonts w:cs="Arial" w:ascii="Arial" w:hAnsi="Arial"/>
          <w:lang w:val="en-US"/>
        </w:rPr>
        <w:t>2.</w:t>
        <w:tab/>
        <w:t>MengikutiEkspedisiNKRI 2016dikarenakantidaksedangmengadakanPenelitianSkripsidanKKN.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0"/>
        <w:ind w:left="851" w:right="39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>Tidakmasukdalam Program BeasiswaBidikmisi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  <w:tab w:val="left" w:pos="4395" w:leader="none"/>
        </w:tabs>
        <w:spacing w:lineRule="auto" w:line="240" w:before="0" w:after="0"/>
        <w:ind w:left="851" w:right="39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240" w:before="0" w:after="0"/>
        <w:ind w:left="426" w:right="3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ikiansuratpernyataaninidibuatuntukdipergunakansebagaimanamestinya.</w:t>
      </w:r>
    </w:p>
    <w:p>
      <w:pPr>
        <w:pStyle w:val="Normal"/>
        <w:tabs>
          <w:tab w:val="clear" w:pos="720"/>
          <w:tab w:val="left" w:pos="851" w:leader="none"/>
          <w:tab w:val="left" w:pos="3690" w:leader="none"/>
          <w:tab w:val="left" w:pos="3960" w:leader="none"/>
        </w:tabs>
        <w:spacing w:lineRule="auto" w:line="240" w:before="0" w:after="0"/>
        <w:ind w:left="851" w:hanging="45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empat, tanggal – bulan - tahun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engetahui,</w:t>
        <w:tab/>
        <w:t>Yang MembuatPernyataan,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abatan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apdanttd</w:t>
        <w:tab/>
        <w:t>ttd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namajel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namajelaspeserta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IP / NRP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atan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kilDekan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kilRektor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 Bid Kmshs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964" w:gutter="0" w:header="0" w:top="145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) Coret yang tidak perl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4:00Z</dcterms:created>
  <dc:creator>eastshark_2015</dc:creator>
  <dc:description/>
  <dc:language>en-US</dc:language>
  <cp:lastModifiedBy>user</cp:lastModifiedBy>
  <dcterms:modified xsi:type="dcterms:W3CDTF">2015-11-25T03:54:00Z</dcterms:modified>
  <cp:revision>2</cp:revision>
  <dc:subject/>
  <dc:title/>
</cp:coreProperties>
</file>